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听课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73455</wp:posOffset>
                </wp:positionV>
                <wp:extent cx="115316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8.2pt;mso-wrap-distance-left:9pt;mso-wrap-distance-right:9pt;mso-wrap-distance-top:0pt;mso-wrap-distance-bottom:0pt;margin-top:76.65pt;mso-position-vertical-relative:page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44"/>
          <w:szCs w:val="44"/>
        </w:rPr>
        <w:t>年第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sz w:val="44"/>
          <w:szCs w:val="44"/>
        </w:rPr>
        <w:t>期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继续教育</w:t>
      </w:r>
      <w:r>
        <w:rPr>
          <w:rFonts w:ascii="楷体_GB2312;楷体" w:hAnsi="楷体_GB2312;楷体" w:eastAsia="楷体_GB2312;楷体"/>
          <w:b/>
          <w:sz w:val="44"/>
          <w:szCs w:val="44"/>
        </w:rPr>
        <w:t>考勤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96"/>
        <w:gridCol w:w="1524"/>
        <w:gridCol w:w="2834"/>
      </w:tblGrid>
      <w:tr>
        <w:trPr>
          <w:trHeight w:val="77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听课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资格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执业机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日上午</w:t>
            </w:r>
          </w:p>
        </w:tc>
      </w:tr>
      <w:tr>
        <w:trPr>
          <w:trHeight w:val="1016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91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766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日上午</w:t>
            </w:r>
          </w:p>
        </w:tc>
      </w:tr>
      <w:tr>
        <w:trPr>
          <w:trHeight w:val="994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29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意：培训结束后马上将此表交至会务组，否则将视作考核不及格，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得获取学时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号的是培训学员需要填写的内容，是必填项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0:00Z</dcterms:created>
  <dc:creator>VNN.R9</dc:creator>
  <dc:description/>
  <dc:language>en-US</dc:language>
  <cp:lastModifiedBy>gdire</cp:lastModifiedBy>
  <cp:lastPrinted>2013-08-14T10:37:00Z</cp:lastPrinted>
  <dcterms:modified xsi:type="dcterms:W3CDTF">2023-05-11T01:14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12D621DA541F9BF95C822F1EF7F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