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级分支机构备案登记变更申请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以下内容只限于填写要变更的信息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140"/>
      </w:tblGrid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办理企业名称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信息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（股东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营业执照注册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送件人姓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联系电话：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审查人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厅长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48" w:gutter="0" w:header="0" w:top="1089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9:00Z</dcterms:created>
  <dc:creator>LEE</dc:creator>
  <dc:description/>
  <dc:language>en-US</dc:language>
  <cp:lastModifiedBy>lzh</cp:lastModifiedBy>
  <cp:lastPrinted>2007-12-18T11:05:00Z</cp:lastPrinted>
  <dcterms:modified xsi:type="dcterms:W3CDTF">2010-09-30T00:36:00Z</dcterms:modified>
  <cp:revision>11</cp:revision>
  <dc:subject/>
  <dc:title>建筑业企业资质证书变更登记表</dc:title>
</cp:coreProperties>
</file>